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ST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CP VERSION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make custom changes to the ICP program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needs. These changes can include such things a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generation, screen design, and even data bas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 The cost for such changes usually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0.00 to $250.00 and we will be happy to give you an estim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thing to keep in mind if you are considerin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ICP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view the system thoroughly enough to know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will require. Although changes can be mad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as often as necessary, it is frequently less exp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ll modification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can print a copy of any screen in the ICP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Shift + Print Screen" keys. Make not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hanges to the screens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e  have developed several business/industr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. Examples include print shops (rol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sheet), wine shops, oriental rug dealers, firearms dea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 shops, appliance stores, dental equipment repai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others. Please inqu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rit7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sboro, VA  22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943-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949-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0,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